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: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BÁO CÁO TÌNH HÌNH NHẬP, XUẤT, SỬ DỤNG, TỒN ẤN CHỈ CỦA CƠ QUAN THUẾ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ý …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3"/>
        <w:gridCol w:w="373"/>
        <w:gridCol w:w="408"/>
        <w:gridCol w:w="410"/>
        <w:gridCol w:w="812"/>
        <w:gridCol w:w="577"/>
        <w:gridCol w:w="515"/>
        <w:gridCol w:w="614"/>
        <w:gridCol w:w="361"/>
        <w:gridCol w:w="895"/>
        <w:gridCol w:w="479"/>
        <w:gridCol w:w="338"/>
        <w:gridCol w:w="372"/>
        <w:gridCol w:w="362"/>
        <w:gridCol w:w="626"/>
        <w:gridCol w:w="441"/>
        <w:gridCol w:w="895"/>
      </w:tblGrid>
      <w:tr>
        <w:trPr/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ấn chỉ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kỳ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trong kỳ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uất trong kỳ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ấn chỉ sử dụng trong kỳ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cuối k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Ở Kho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Ở cấp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bán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ấn chỉ sử dụng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xoá bỏ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mất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ủy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Ở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o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Ở cấp dướ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=5+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=12-1-13+14+1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ghi rõ họ tê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4:00Z</dcterms:created>
  <dc:creator>PC</dc:creator>
  <dc:description/>
  <cp:keywords/>
  <dc:language>en-US</dc:language>
  <cp:lastModifiedBy>PC</cp:lastModifiedBy>
  <dcterms:modified xsi:type="dcterms:W3CDTF">2024-01-29T09:15:00Z</dcterms:modified>
  <cp:revision>1</cp:revision>
  <dc:subject/>
  <dc:title/>
</cp:coreProperties>
</file>